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2210</wp:posOffset>
            </wp:positionH>
            <wp:positionV relativeFrom="paragraph">
              <wp:posOffset>-241300</wp:posOffset>
            </wp:positionV>
            <wp:extent cx="1809750" cy="139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E for LIFELONG LEARNING</w:t>
      </w:r>
    </w:p>
    <w:p>
      <w:pPr>
        <w:pStyle w:val="Heading2"/>
        <w:jc w:val="left"/>
        <w:rPr>
          <w:rFonts w:cs="Arial"/>
        </w:rPr>
      </w:pPr>
      <w:r>
        <w:rPr>
          <w:rFonts w:cs="Arial"/>
          <w:b w:val="false"/>
          <w:sz w:val="22"/>
          <w:szCs w:val="22"/>
        </w:rPr>
        <w:t>GENEALOGY – BEYOND THE BASICS</w:t>
      </w:r>
      <w:r>
        <w:rPr>
          <w:rFonts w:cs="Arial"/>
          <w:szCs w:val="24"/>
        </w:rPr>
        <w:t xml:space="preserve"> (OS627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2657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299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Student’s Nam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ease Note:</w:t>
      </w:r>
    </w:p>
    <w:p>
      <w:pPr>
        <w:pStyle w:val="Normal"/>
        <w:rPr/>
      </w:pPr>
      <w:r>
        <w:rPr>
          <w:rFonts w:cs="Arial" w:ascii="Arial" w:hAnsi="Arial"/>
          <w:sz w:val="20"/>
        </w:rPr>
        <w:t>1.  The following 5-point scale for assessment feedback: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20"/>
        </w:rPr>
        <w:t xml:space="preserve">Excellent (70% +), good (60 – 69%), satisfactory (50 -59%), adequate (40 - 49%), inadequate (below 40%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The result for each assignment may b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Grade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s outlined above</w:t>
        <w:tab/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0"/>
        </w:rPr>
        <w:t>: Extension agreed with the tutor</w:t>
        <w:tab/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0"/>
        </w:rPr>
        <w:t>: Not submit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 The result for the submission of the reflective logbook may be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Cs/>
          <w:sz w:val="20"/>
        </w:rPr>
        <w:t xml:space="preserve">: Pass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Cs/>
          <w:sz w:val="20"/>
        </w:rPr>
        <w:t>: Fail</w:t>
        <w:tab/>
        <w:tab/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0"/>
        </w:rPr>
        <w:t>: Extension agreed with the tutor</w:t>
        <w:tab/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0"/>
        </w:rPr>
        <w:t>: Not submitte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  All assessments must be submitted in order for credit to be awarded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Heading1"/>
        <w:rPr/>
      </w:pPr>
      <w:r>
        <w:rPr/>
        <w:t>ASSESSMENT CRITERIA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Tick as appropriate</w:t>
        <w:tab/>
      </w:r>
    </w:p>
    <w:p>
      <w:pPr>
        <w:pStyle w:val="Normal"/>
        <w:rPr/>
      </w:pPr>
      <w:r>
        <w:rPr/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40"/>
        <w:gridCol w:w="1391"/>
        <w:gridCol w:w="1134"/>
        <w:gridCol w:w="1134"/>
        <w:gridCol w:w="989"/>
        <w:gridCol w:w="995"/>
        <w:gridCol w:w="989"/>
      </w:tblGrid>
      <w:tr>
        <w:trPr>
          <w:trHeight w:val="578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ssessment 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duce a 2,500 word piece of written work that solves a genealogical problem using advanced sources, as outlined in the Learning outcomes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Below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0 – 4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0 – 59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 – 6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% +</w:t>
            </w:r>
          </w:p>
        </w:tc>
      </w:tr>
      <w:tr>
        <w:trPr>
          <w:trHeight w:val="3013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- Solve a genealogical problem using advanced sourc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- Explain and discriminate between different genealogical research metho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 - Use appropriate genealogical tools and techniques, for example pedigree char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 - Provide all sources, in a consistent citation sty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- In addition, the work should be word processed, be clearly presented with correct grammar and spelling, and be within 10% of the allotted word cou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excluding captions, tables, footnotes, bibliography and appendice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bidi="en-U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30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ease circle as appropriate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%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f the assessment eff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ow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0 – 4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0 – 59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 -6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% +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820"/>
        <w:gridCol w:w="1125"/>
        <w:gridCol w:w="1230"/>
        <w:gridCol w:w="1215"/>
        <w:gridCol w:w="1120"/>
      </w:tblGrid>
      <w:tr>
        <w:trPr>
          <w:trHeight w:val="579" w:hRule="atLeast"/>
        </w:trPr>
        <w:tc>
          <w:tcPr>
            <w:tcW w:w="1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essment 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atisfactory completion of a reflective Learning Log 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szCs w:val="24"/>
              </w:rPr>
              <w:t xml:space="preserve">RESULT </w:t>
            </w:r>
            <w:r>
              <w:rPr>
                <w:rFonts w:cs="Arial"/>
                <w:b w:val="false"/>
                <w:sz w:val="16"/>
                <w:szCs w:val="16"/>
              </w:rPr>
              <w:t>(please circle as appropriate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  <w:t xml:space="preserve">Completion and submission of a reflective log is a requirement which will contribute towards a successful outcome for this module alongside a pass result for Assessment A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081"/>
        <w:gridCol w:w="1026"/>
        <w:gridCol w:w="2678"/>
        <w:gridCol w:w="2527"/>
      </w:tblGrid>
      <w:tr>
        <w:trPr>
          <w:trHeight w:val="47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Cs w:val="24"/>
              </w:rPr>
            </w:pPr>
            <w:r>
              <w:rPr/>
              <w:t>OVERALL RESUL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 xml:space="preserve"> (PAS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Cs w:val="24"/>
              </w:rPr>
              <w:t>F</w:t>
            </w:r>
            <w:r>
              <w:rPr>
                <w:rFonts w:cs="Arial"/>
                <w:b w:val="false"/>
                <w:bCs/>
                <w:szCs w:val="24"/>
              </w:rPr>
              <w:t xml:space="preserve"> (FAIL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bCs/>
                <w:sz w:val="20"/>
              </w:rPr>
              <w:t xml:space="preserve"> (EXTENSION AGREED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X</w:t>
            </w:r>
            <w:r>
              <w:rPr>
                <w:rFonts w:cs="Arial" w:ascii="Arial" w:hAnsi="Arial"/>
                <w:bCs/>
                <w:sz w:val="20"/>
              </w:rPr>
              <w:t xml:space="preserve"> (NOT SUBMITTED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97155</wp:posOffset>
                </wp:positionV>
                <wp:extent cx="7191375" cy="717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71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pt;margin-top:7.65pt;width:566.2pt;height:5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cs="Arial"/>
        </w:rPr>
      </w:pPr>
      <w:r>
        <w:rPr/>
        <w:t>COMME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290</wp:posOffset>
                </wp:positionH>
                <wp:positionV relativeFrom="paragraph">
                  <wp:posOffset>145415</wp:posOffset>
                </wp:positionV>
                <wp:extent cx="2468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.45pt" to="257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035</wp:posOffset>
                </wp:positionH>
                <wp:positionV relativeFrom="paragraph">
                  <wp:posOffset>145415</wp:posOffset>
                </wp:positionV>
                <wp:extent cx="20993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1.45pt" to="487.3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Tutor Name</w:t>
        <w:tab/>
        <w:tab/>
        <w:tab/>
        <w:tab/>
        <w:tab/>
        <w:t xml:space="preserve">                </w:t>
        <w:tab/>
        <w:t>Date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5:00Z</dcterms:created>
  <dc:creator>J. Honeyman</dc:creator>
  <dc:description/>
  <cp:keywords/>
  <dc:language>en-US</dc:language>
  <cp:lastModifiedBy>Jane MacKenzie</cp:lastModifiedBy>
  <cp:lastPrinted>2016-10-06T10:01:00Z</cp:lastPrinted>
  <dcterms:modified xsi:type="dcterms:W3CDTF">2016-11-04T15:15:00Z</dcterms:modified>
  <cp:revision>2</cp:revision>
  <dc:subject/>
  <dc:title/>
</cp:coreProperties>
</file>