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25"/>
        <w:gridCol w:w="2410"/>
        <w:gridCol w:w="554"/>
        <w:gridCol w:w="3692"/>
        <w:gridCol w:w="1453"/>
        <w:gridCol w:w="142"/>
        <w:gridCol w:w="755"/>
        <w:gridCol w:w="1264"/>
        <w:gridCol w:w="507"/>
        <w:gridCol w:w="6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dith RUSS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 to Researcher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t #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#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57"/>
        <w:gridCol w:w="1496"/>
        <w:gridCol w:w="922"/>
        <w:gridCol w:w="761"/>
        <w:gridCol w:w="561"/>
        <w:gridCol w:w="723"/>
        <w:gridCol w:w="2521"/>
        <w:gridCol w:w="496"/>
        <w:gridCol w:w="2057"/>
        <w:gridCol w:w="1122"/>
        <w:gridCol w:w="1369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sband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>Charles John Buchanan PEARSON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 xml:space="preserve">Occupation: </w:t>
            </w:r>
            <w:r>
              <w:rPr>
                <w:b/>
                <w:color w:val="FF0000"/>
                <w:sz w:val="16"/>
                <w:szCs w:val="16"/>
              </w:rPr>
              <w:t>Wholesale Stationer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Religion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 Month  Year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/C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r Country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Abt 1858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n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5 Dec 1891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Aberfoy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erthshir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cotland, U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arish Ch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2 Jul 1914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 Hillhead Gardens, Glasgo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Lanarkshir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Scotland, U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neumon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te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her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George PEARSON, Stationer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pous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rgaret S MCINN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Will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her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ry BUCHANA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pous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fe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Isabella MCLARE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Occupation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Religion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ne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e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5 Dec 1891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Aberfoy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erthshir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e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te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her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Duncan MCLAREN, Sheep Farmer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pous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Will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her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hristina MCINTYR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pous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47"/>
        <w:gridCol w:w="2618"/>
        <w:gridCol w:w="1496"/>
        <w:gridCol w:w="2219"/>
        <w:gridCol w:w="1513"/>
        <w:gridCol w:w="1513"/>
        <w:gridCol w:w="1513"/>
        <w:gridCol w:w="2592"/>
        <w:gridCol w:w="434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ild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 nam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pla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/Place of Marria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Death/Cau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#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F/U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Day  Month  Yea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/C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r Count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pou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Georg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 Jul 189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othwell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Lanarkshir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harles Vivian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3 Apr 189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othwell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Lanarkshir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John M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Abt 189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othwell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Lanarkshir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FILENAM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input.doc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</w:rPr>
      <w:tab/>
      <w:tab/>
      <w:t>University of Strathclyde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amily Group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NormalnumberedLIST">
    <w:name w:val="Gen Normal numbered LIST"/>
    <w:basedOn w:val="Normal"/>
    <w:qFormat/>
    <w:pPr>
      <w:numPr>
        <w:ilvl w:val="0"/>
        <w:numId w:val="1"/>
      </w:numPr>
      <w:spacing w:lineRule="auto" w:line="36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23:00Z</dcterms:created>
  <dc:creator>TMCCABE</dc:creator>
  <dc:description/>
  <dc:language>en-US</dc:language>
  <cp:lastModifiedBy>Judith</cp:lastModifiedBy>
  <cp:lastPrinted>2015-02-04T16:23:00Z</cp:lastPrinted>
  <dcterms:modified xsi:type="dcterms:W3CDTF">2015-02-04T16:24:00Z</dcterms:modified>
  <cp:revision>4</cp:revision>
  <dc:subject/>
  <dc:title/>
</cp:coreProperties>
</file>